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zva na predkladanie ponúk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adávanie zákazky podľa § 117 zák.č. 343/2015  Z. z. o verejnom obstarávaní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Arial" w:ascii="Arial" w:hAnsi="Arial"/>
        </w:rPr>
        <w:t>Identifikačné údaje verejného obstará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ov: </w:t>
      </w:r>
      <w:bookmarkStart w:id="0" w:name="ROB_nazov1"/>
      <w:r>
        <w:rPr>
          <w:rFonts w:cs="Arial" w:ascii="Arial" w:hAnsi="Arial"/>
        </w:rPr>
        <w:t xml:space="preserve"> Obec Šurianky</w:t>
        <w:tab/>
        <w:tab/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bookmarkStart w:id="1" w:name="ROB_ICO"/>
      <w:r>
        <w:rPr>
          <w:rFonts w:cs="Arial" w:ascii="Arial" w:hAnsi="Arial"/>
        </w:rPr>
        <w:t>003 084 98</w:t>
        <w:tab/>
        <w:tab/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bookmarkStart w:id="2" w:name="ROB_sidlo"/>
      <w:r>
        <w:rPr>
          <w:rFonts w:cs="Arial" w:ascii="Arial" w:hAnsi="Arial"/>
        </w:rPr>
        <w:t>Hlavná 54, 951 26 Šurianky</w:t>
        <w:tab/>
        <w:tab/>
      </w:r>
      <w:bookmarkStart w:id="3" w:name="zastupenie"/>
      <w:bookmarkStart w:id="4" w:name="zastupenietext"/>
      <w:bookmarkEnd w:id="2"/>
      <w:bookmarkEnd w:id="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: </w:t>
      </w:r>
      <w:bookmarkStart w:id="5" w:name="kontakt_meno"/>
      <w:r>
        <w:rPr>
          <w:rFonts w:cs="Arial" w:ascii="Arial" w:hAnsi="Arial"/>
        </w:rPr>
        <w:t xml:space="preserve">  </w:t>
      </w:r>
      <w:bookmarkEnd w:id="5"/>
      <w:r>
        <w:rPr>
          <w:rFonts w:cs="Arial" w:ascii="Arial" w:hAnsi="Arial"/>
        </w:rPr>
        <w:tab/>
        <w:t>Viliam Búcora, staro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ng. Milan Ferjenčík, proces VO, technické za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ón: </w:t>
      </w:r>
      <w:bookmarkStart w:id="6" w:name="kontakt_telefon"/>
      <w:bookmarkEnd w:id="6"/>
      <w:r>
        <w:rPr>
          <w:rFonts w:cs="Arial" w:ascii="Arial" w:hAnsi="Arial"/>
        </w:rPr>
        <w:t>+42190893709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nická pošta: </w:t>
      </w:r>
      <w:bookmarkStart w:id="7" w:name="kontakt_mail"/>
      <w:bookmarkEnd w:id="7"/>
      <w:r>
        <w:rPr>
          <w:rFonts w:cs="Arial" w:ascii="Arial" w:hAnsi="Arial"/>
        </w:rPr>
        <w:tab/>
        <w:t>ferjencik.obstarávani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ové sídlo: </w:t>
      </w:r>
      <w:bookmarkStart w:id="8" w:name="ROB_www"/>
      <w:bookmarkEnd w:id="8"/>
      <w:r>
        <w:rPr>
          <w:rFonts w:cs="Arial" w:ascii="Arial" w:hAnsi="Arial"/>
        </w:rPr>
        <w:t>http://www.obecsurianky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pletné súťažné dokumenty sú dostupné priamo a bez obmedzení či poplatkov na internetovej adrese (URL) : </w:t>
      </w:r>
      <w:hyperlink r:id="rId2">
        <w:r>
          <w:rPr>
            <w:rStyle w:val="InternetLink"/>
            <w:rFonts w:cs="Arial" w:ascii="Arial" w:hAnsi="Arial"/>
          </w:rPr>
          <w:t>http://www.obecsurianky.sk</w:t>
        </w:r>
      </w:hyperlink>
      <w:r>
        <w:rPr>
          <w:rFonts w:cs="Arial" w:ascii="Arial" w:hAnsi="Arial"/>
        </w:rPr>
        <w:t>, občan, oznamy a aktuality, verejné obstará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Arial" w:ascii="Arial" w:hAnsi="Arial"/>
        </w:rPr>
        <w:t>Názov predmetu zákazky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cúčelové ihrisko v obci  Šuriank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Hlavný kód CPV  </w:t>
      </w:r>
      <w:r>
        <w:rPr>
          <w:rFonts w:cs="Arial" w:ascii="Arial" w:hAnsi="Arial"/>
          <w:color w:val="000000"/>
          <w:sz w:val="22"/>
        </w:rPr>
        <w:t>45236110-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ruh zákazky</w:t>
      </w:r>
    </w:p>
    <w:p>
      <w:pPr>
        <w:pStyle w:val="Default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tavebné prá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9" w:name="casti"/>
      <w:bookmarkStart w:id="10" w:name="casti"/>
      <w:bookmarkEnd w:id="10"/>
    </w:p>
    <w:p>
      <w:pPr>
        <w:pStyle w:val="Heading5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is predme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om realizovanej zákazky je výstavba Viacúčelového ihriska v obci  Šurianky dokumentácie ) v zmysle podmienok uvedených v Projektovej dokumentácií, výkresoch, technických listoch a materiáloch a výkaze výmer. Ide o kompletnú dodávku certifikovaného umelého trávnika  - vlákno PE monofilamentné , výška vlákna 20 mm, hustota koncov  335952/m2, celková hmotnosť trávnika je min. 2212 gr./m2, výplň kremičitý piesok sušený 28kg/m2 vrátane čiarovania. Mantinelový systém s vysokou mierou odolnosti voči poveternostným vplyvom s ochrannými  sieťami, osvetlenie a rozvody NN.  Športové vybavenie tvoria bránky 3x2 m Al, Zn multifunkčné stĺpiky na volejbal, tenis s príslušenstvom. Kompletný rozsah vrátane minimálnych požadovaných technických podmienok a parametrov diela</w:t>
      </w:r>
      <w:r>
        <w:rPr/>
        <w:t xml:space="preserve"> </w:t>
      </w:r>
      <w:r>
        <w:rPr>
          <w:rFonts w:cs="Arial" w:ascii="Arial" w:hAnsi="Arial"/>
        </w:rPr>
        <w:t>je v projektovej dokumentácii, ktorá  je v prílohe Výz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pokladaná hodnota zákazky:  63 276,83 eur bez DPH / 75 932,20 eur   s DP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 finančnom limite v zmysle podprahovej zákazky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Kritéria na vyhodnotenie ponúk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uky sú hodnotené podľa jediného kritéria a tým je cena bez DP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ĺžka trvania zákazky </w:t>
      </w:r>
    </w:p>
    <w:p>
      <w:pPr>
        <w:pStyle w:val="Normal"/>
        <w:tabs>
          <w:tab w:val="clear" w:pos="1260"/>
          <w:tab w:val="clear" w:pos="198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x 3 mesiace </w:t>
      </w:r>
    </w:p>
    <w:p>
      <w:pPr>
        <w:pStyle w:val="Normal"/>
        <w:tabs>
          <w:tab w:val="clear" w:pos="1260"/>
          <w:tab w:val="clear" w:pos="1980"/>
          <w:tab w:val="left" w:pos="3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mienky účast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1   Osobné postav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znam a krátky opis podmienok: § 32 ods. 1 písm. e) – Uchádzač je oprávnený dodávať tovar, uskutočňovať stavebné práce alebo poskytovať službu.</w:t>
      </w:r>
    </w:p>
    <w:p>
      <w:pPr>
        <w:pStyle w:val="Normal"/>
        <w:rPr/>
      </w:pPr>
      <w:r>
        <w:rPr>
          <w:rFonts w:cs="Arial" w:ascii="Arial" w:hAnsi="Arial"/>
        </w:rPr>
        <w:t>Uchádzač predloží doklad o opravení uskutočňovať stavebné práce, ktorý zodpovedá predmetu zákazky. Uchádzač vedený v Zozname hospodárskych subjektov Úradu pre verejné obstarávanie dokladuje splnenie podmienky účasti prehlásením, že je v zozname evidova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2.  Technická a odborná spôsobil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Verejný obstarávateľ požaduje uviesť minimálne dve referencie realizovaných stavieb, spočívajúcich vo výstavbe  ihrísk, ktorej predmetom bola realizácia športovej plo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ádzač, ktorého referencie sa nachádzajú v informačnom systéme Evidencií vedenom  Úradom pre verejné obstarávanie dokladuje splnenie podmienky účasti konkrétnym odkazom na stránku.</w:t>
      </w:r>
    </w:p>
    <w:p>
      <w:pPr>
        <w:pStyle w:val="Normal"/>
        <w:rPr/>
      </w:pPr>
      <w:r>
        <w:rPr>
          <w:rFonts w:cs="Arial" w:ascii="Arial" w:hAnsi="Arial"/>
        </w:rPr>
        <w:t xml:space="preserve">2.Technické listy (resp. prehlásenia o zhode) s uvedenými parametrami ku  Umelej tráve </w:t>
      </w:r>
    </w:p>
    <w:p>
      <w:pPr>
        <w:pStyle w:val="Normal"/>
        <w:rPr/>
      </w:pPr>
      <w:r>
        <w:rPr>
          <w:rFonts w:cs="Arial" w:ascii="Arial" w:hAnsi="Arial"/>
        </w:rPr>
        <w:t xml:space="preserve">3. Minimálne 3 fotografie umelej trávy a minimálne 3 fotografie mantinelového systé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ádzač, ktorý predloží cenovú ponuku, ktorá nebude spĺňať náležitosti resp. parametre zadané vo výzve na predkladanie ponúk, PD a výkazu-výmeru bude z hodnotiaceho procesu vylúčený. V prípade zistenia prípadných nezrovnalostí medzi Projektovou dokumentáciou a rozpočtom, sú záväzné informácie poskytnuté v rozpočte.</w:t>
      </w:r>
    </w:p>
    <w:p>
      <w:pPr>
        <w:pStyle w:val="Normal"/>
        <w:numPr>
          <w:ilvl w:val="1"/>
          <w:numId w:val="3"/>
        </w:numPr>
        <w:tabs>
          <w:tab w:val="clear" w:pos="1260"/>
          <w:tab w:val="left" w:pos="567" w:leader="none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podmie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ený "výkaz-výmer" (v prílohe) s ocenenými jednotlivými položkami.</w:t>
      </w:r>
    </w:p>
    <w:p>
      <w:pPr>
        <w:pStyle w:val="Normal"/>
        <w:numPr>
          <w:ilvl w:val="1"/>
          <w:numId w:val="5"/>
        </w:numPr>
        <w:tabs>
          <w:tab w:val="clear" w:pos="1260"/>
          <w:tab w:val="left" w:pos="709" w:leader="none"/>
          <w:tab w:val="left" w:pos="1980" w:leader="none"/>
        </w:tabs>
        <w:jc w:val="both"/>
        <w:rPr/>
      </w:pPr>
      <w:r>
        <w:rPr>
          <w:rFonts w:cs="Arial" w:ascii="Arial" w:hAnsi="Arial"/>
        </w:rPr>
        <w:t>V prípade, že uchádzač nesplní ustanovenia v bodoch 9.1-9.3 nebude ponuka hodnotená.</w:t>
      </w:r>
    </w:p>
    <w:p>
      <w:pPr>
        <w:pStyle w:val="Normal"/>
        <w:numPr>
          <w:ilvl w:val="1"/>
          <w:numId w:val="5"/>
        </w:numPr>
        <w:tabs>
          <w:tab w:val="clear" w:pos="1260"/>
          <w:tab w:val="left" w:pos="709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jný obstarávateľ si vyhradzuje právo nepodpísať Zmluvu o dielo v prípade že mu nebude poskytnutý nenávratný finančný príspevok na dielo resp. nebude poskytovateľom odsúhlasený proces tohto verejného obstará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0.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Obsah ponu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1. Identifikačné údaje uchádzača: obchodný názov, adresa sídla uchádzača alebo miesto jeho podnikania, meno – priezvisko a funkcia štatutárneho zástupcu/zástupcov uchádzača, IČO,  IČ DPH, bankové spojenie, kontaktné telefónne číslo a e-mail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2.  Doklady a dokumenty v zmysle bodu 9.1 – 9.3</w:t>
      </w:r>
    </w:p>
    <w:p>
      <w:pPr>
        <w:pStyle w:val="Normal"/>
        <w:rPr/>
      </w:pPr>
      <w:r>
        <w:rPr>
          <w:rFonts w:cs="Arial" w:ascii="Arial" w:hAnsi="Arial"/>
          <w:szCs w:val="22"/>
        </w:rPr>
        <w:t>10.3. Návrh Zmluvy o dielo v súlade s cenovou ponukou a oceneného Výkazu vým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b/>
        </w:rPr>
        <w:t xml:space="preserve">11.  </w:t>
      </w:r>
      <w:r>
        <w:rPr>
          <w:rFonts w:cs="Arial" w:ascii="Arial" w:hAnsi="Arial"/>
          <w:b/>
        </w:rPr>
        <w:t>Použitie elektronickej aukcie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tabs>
          <w:tab w:val="clear" w:pos="1260"/>
          <w:tab w:val="left" w:pos="426" w:leader="none"/>
          <w:tab w:val="left" w:pos="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hota na predkladanie ponúk:</w:t>
      </w:r>
    </w:p>
    <w:p>
      <w:pPr>
        <w:pStyle w:val="Normal"/>
        <w:tabs>
          <w:tab w:val="clear" w:pos="1260"/>
          <w:tab w:val="clear" w:pos="1980"/>
        </w:tabs>
        <w:ind w:left="284" w:hanging="0"/>
        <w:rPr/>
      </w:pPr>
      <w:r>
        <w:rPr>
          <w:rFonts w:cs="Arial" w:ascii="Arial" w:hAnsi="Arial"/>
        </w:rPr>
        <w:t xml:space="preserve">Do 05.11.2018  čas:  12.00 hod. </w:t>
      </w:r>
    </w:p>
    <w:p>
      <w:pPr>
        <w:pStyle w:val="Normal"/>
        <w:tabs>
          <w:tab w:val="clear" w:pos="1260"/>
          <w:tab w:val="clear" w:pos="19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260"/>
          <w:tab w:val="clear" w:pos="1980"/>
        </w:tabs>
        <w:ind w:left="426" w:hanging="426"/>
        <w:rPr/>
      </w:pPr>
      <w:r>
        <w:rPr>
          <w:rFonts w:cs="Arial" w:ascii="Arial" w:hAnsi="Arial"/>
          <w:b/>
        </w:rPr>
        <w:t>Termín a miesto otvárania ponúk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1260"/>
          <w:tab w:val="clear" w:pos="1980"/>
        </w:tabs>
        <w:rPr>
          <w:rFonts w:ascii="Arial" w:hAnsi="Arial" w:cs="Arial"/>
        </w:rPr>
      </w:pPr>
      <w:r>
        <w:rPr>
          <w:rFonts w:cs="Arial" w:ascii="Arial" w:hAnsi="Arial"/>
        </w:rPr>
        <w:t>dátum:   05.11.2018  čas:  12.30 hod.</w:t>
      </w:r>
    </w:p>
    <w:p>
      <w:pPr>
        <w:pStyle w:val="Normal"/>
        <w:tabs>
          <w:tab w:val="clear" w:pos="1260"/>
          <w:tab w:val="clear" w:pos="1980"/>
        </w:tabs>
        <w:rPr>
          <w:rFonts w:ascii="Arial" w:hAnsi="Arial" w:cs="Arial"/>
        </w:rPr>
      </w:pPr>
      <w:r>
        <w:rPr>
          <w:rFonts w:cs="Arial" w:ascii="Arial" w:hAnsi="Arial"/>
        </w:rPr>
        <w:t>miesto: Obecný úrad, zasadačka, Hlavná 54, 951 26 Šuria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260"/>
          <w:tab w:val="left" w:pos="426" w:leader="none"/>
          <w:tab w:val="left" w:pos="19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predkladania ponúk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štou na adresu verejného obstarávateľa uvedenú v bode 1., e-mailom na </w:t>
      </w:r>
      <w:hyperlink r:id="rId3">
        <w:r>
          <w:rPr>
            <w:rStyle w:val="InternetLink"/>
            <w:rFonts w:cs="Arial" w:ascii="Arial" w:hAnsi="Arial"/>
          </w:rPr>
          <w:t>ferjencik.obstaravanie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, alebo osobne do podateľne verejného obstarávateľa na tejto adrese. 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ky  budú predkladané v slovenskom  jazyku,  cena je v Eurách bez DPH a spolu s DPH  (v prípade ak uchádzač nie je platcom DPH, uvedie túto skutočnosť v ponuke). Uchádzač obálku s ponukou označí heslom:   „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 xml:space="preserve">Verejné obstarávanie – </w:t>
      </w:r>
      <w:r>
        <w:rPr>
          <w:rFonts w:cs="Arial" w:ascii="Arial" w:hAnsi="Arial"/>
          <w:color w:val="000000"/>
          <w:sz w:val="22"/>
          <w:szCs w:val="22"/>
        </w:rPr>
        <w:t xml:space="preserve">Viacúčelové ihrisko v obci  </w:t>
      </w:r>
      <w:r>
        <w:rPr>
          <w:rFonts w:cs="Arial" w:ascii="Arial" w:hAnsi="Arial"/>
          <w:sz w:val="22"/>
          <w:szCs w:val="22"/>
        </w:rPr>
        <w:t>Šurianky</w:t>
      </w:r>
      <w:r>
        <w:rPr>
          <w:rFonts w:cs="Arial" w:ascii="Arial" w:hAnsi="Arial"/>
          <w:color w:val="000000"/>
          <w:sz w:val="22"/>
          <w:szCs w:val="22"/>
        </w:rPr>
        <w:t xml:space="preserve"> - NEOTVÁRAŤ“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1260"/>
          <w:tab w:val="left" w:pos="426" w:leader="none"/>
          <w:tab w:val="left" w:pos="198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tváranie ponú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tváranie ponúk bude neverejné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14. Minimálna lehota, počas ktorej sú ponuky uchádzačov viazané j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Šuriankach  dňa  10.10.2018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bookmarkStart w:id="11" w:name="aukcia_text"/>
      <w:bookmarkEnd w:id="11"/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Viliam Búcora,v.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60"/>
        <w:tab w:val="clear" w:pos="1980"/>
        <w:tab w:val="clear" w:pos="4536"/>
        <w:tab w:val="clear" w:pos="9072"/>
      </w:tabs>
      <w:spacing w:before="60" w:after="0"/>
      <w:rPr/>
    </w:pPr>
    <w:r>
      <w:rPr>
        <w:sz w:val="16"/>
        <w:szCs w:val="16"/>
      </w:rPr>
      <w:t>________________________________________________________________________________________________________________</w:t>
    </w:r>
    <w:r>
      <w:rPr>
        <w:szCs w:val="16"/>
      </w:rPr>
      <w:t xml:space="preserve"> Výzva na predkladanie ponúk </w:t>
      <w:tab/>
      <w:tab/>
      <w:tab/>
      <w:tab/>
      <w:tab/>
      <w:t xml:space="preserve">zadávanie zákazky podľa § 117 ZVO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urianky.sk/" TargetMode="External"/><Relationship Id="rId3" Type="http://schemas.openxmlformats.org/officeDocument/2006/relationships/hyperlink" Target="mailto:ferjencik.obstaravani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14:00Z</dcterms:created>
  <dc:creator>Lazar Consulting</dc:creator>
  <dc:description/>
  <dc:language>en-US</dc:language>
  <cp:lastModifiedBy>ntb</cp:lastModifiedBy>
  <cp:lastPrinted>2018-06-13T09:47:00Z</cp:lastPrinted>
  <dcterms:modified xsi:type="dcterms:W3CDTF">2018-10-09T19:19:00Z</dcterms:modified>
  <cp:revision>3</cp:revision>
  <dc:subject/>
  <dc:title>Výzva na ponuku - užšia súťaž - podprahová s vyššou cenou - tovary</dc:title>
</cp:coreProperties>
</file>